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EO: Explanation for the difference in the financial statement in quarter 2/2015 year on year</w:t>
      </w:r>
    </w:p>
    <w:p>
      <w:pPr>
        <w:pStyle w:val="Normal"/>
        <w:rPr/>
      </w:pPr>
      <w:r>
        <w:rPr/>
        <w:t>On 21/08/2015, C.E.O Group Joint Stock Company explained the difference in the financial statement of the holding company and consolidated financial statement in quarter 2/2015 year on year as follow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ial statement of the Holding Company: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 in quarter II/2015: VND 30,336,475,792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 in quarter II/2014: VND 9,497,774,176</w:t>
      </w:r>
    </w:p>
    <w:p>
      <w:pPr>
        <w:pStyle w:val="Normal"/>
        <w:ind w:left="360" w:right="-23" w:hanging="0"/>
        <w:rPr>
          <w:b/>
          <w:b/>
        </w:rPr>
      </w:pPr>
      <w:r>
        <w:rPr>
          <w:b/>
        </w:rPr>
        <w:t>The fluctuations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siness activity</w:t>
      </w:r>
    </w:p>
    <w:p>
      <w:pPr>
        <w:pStyle w:val="ListParagraph"/>
        <w:numPr>
          <w:ilvl w:val="0"/>
          <w:numId w:val="2"/>
        </w:numPr>
        <w:ind w:left="709" w:right="-23" w:hanging="360"/>
        <w:rPr>
          <w:b/>
          <w:b/>
        </w:rPr>
      </w:pPr>
      <w:r>
        <w:rPr/>
        <w:t>Revenue from sales and services in the period increase by VND 25.198 billion year on year (in quarter II/2014, it was: VND 58.439 billion; in quarter II/2015, it was VND 83.637 billion), the main fluctuations as follows:</w:t>
      </w:r>
    </w:p>
    <w:p>
      <w:pPr>
        <w:pStyle w:val="ListParagraph"/>
        <w:ind w:left="720" w:right="-23" w:firstLine="720"/>
        <w:rPr/>
      </w:pPr>
      <w:r>
        <w:rPr/>
        <w:t>+ Revenue from the real-estate products business increased by VND 24.363 billion (in quarter II/2015, it was VND 71.308 billion; in quarter II/2014, it was VND 46.945 billion) due to the recovery of the Real-estate market and the Company sold more products year on year.</w:t>
      </w:r>
    </w:p>
    <w:p>
      <w:pPr>
        <w:pStyle w:val="ListParagraph"/>
        <w:ind w:left="720" w:right="-23" w:firstLine="720"/>
        <w:rPr/>
      </w:pPr>
      <w:r>
        <w:rPr/>
        <w:t>+ Revenue from leasing office, supplying service increased by VND 836 million year on year (in quarter II/2015, it was VND 12.329 billion; in quarter II/2014, it was VND 11.493 billion) because the Company added the supporting service for customer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Beside, cost of goods sold in the period decreased by VND 2.362 billion year on year, the main fluctuations as follows:</w:t>
      </w:r>
    </w:p>
    <w:p>
      <w:pPr>
        <w:pStyle w:val="ListParagraph"/>
        <w:ind w:left="1440" w:right="-23" w:hanging="0"/>
        <w:rPr/>
      </w:pPr>
      <w:r>
        <w:rPr/>
        <w:t>+ Cost of real-estate products business was: VND 32.418 billion, decreased by VND 1.990 billion year on year</w:t>
      </w:r>
    </w:p>
    <w:p>
      <w:pPr>
        <w:pStyle w:val="ListParagraph"/>
        <w:ind w:left="1440" w:right="-23" w:hanging="0"/>
        <w:rPr/>
      </w:pPr>
      <w:r>
        <w:rPr/>
        <w:t>+ Cost of leasing office activity was VND 5.309 billion, decreased by VND 372 million year on year because the Company saved the expens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inancial activit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Financial revenue in the period increased by VND 517 million year on year (In quarter II/2014, it was VND 7 million; in quarter II/2015, it was VND 524 million). The main reason is: In quarter II/2015, the Company received the interest amount from lending idle capital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Financial operation expense in the period decreased by VND 389 million (In quarter II/2015, it was VND 2.498 billion; in quarter II/2014, it was VND 2.887 billion) because the Company collected amount from operation to pay the original debt, leaded to the decrease of the financial expens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ther activities: </w:t>
      </w:r>
    </w:p>
    <w:p>
      <w:pPr>
        <w:pStyle w:val="ListParagraph"/>
        <w:rPr/>
      </w:pPr>
      <w:r>
        <w:rPr/>
        <w:t>Other incomes in the period increased by VND 204 million year on year;</w:t>
      </w:r>
    </w:p>
    <w:p>
      <w:pPr>
        <w:pStyle w:val="ListParagraph"/>
        <w:rPr/>
      </w:pPr>
      <w:r>
        <w:rPr/>
        <w:t>Other sectors of the Company have no big fluctuations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-23" w:hanging="0"/>
        <w:rPr>
          <w:b/>
          <w:b/>
          <w:u w:val="single"/>
        </w:rPr>
      </w:pPr>
      <w:r>
        <w:rPr>
          <w:b/>
          <w:u w:val="single"/>
        </w:rPr>
        <w:t xml:space="preserve">Consolidated financial statement 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 of the holding Company in quarter II/2015: VND 28,364,149,859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 of the holding Company in quarter II/2014: VND 7,909,670,533</w:t>
      </w:r>
    </w:p>
    <w:p>
      <w:pPr>
        <w:pStyle w:val="Normal"/>
        <w:ind w:left="360" w:right="-23" w:hanging="0"/>
        <w:rPr>
          <w:b/>
          <w:b/>
        </w:rPr>
      </w:pPr>
      <w:r>
        <w:rPr>
          <w:b/>
        </w:rPr>
        <w:t>The fluctuations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siness activity</w:t>
      </w:r>
    </w:p>
    <w:p>
      <w:pPr>
        <w:pStyle w:val="ListParagraph"/>
        <w:numPr>
          <w:ilvl w:val="0"/>
          <w:numId w:val="2"/>
        </w:numPr>
        <w:ind w:left="709" w:right="-23" w:hanging="360"/>
        <w:rPr>
          <w:b/>
          <w:b/>
        </w:rPr>
      </w:pPr>
      <w:r>
        <w:rPr/>
        <w:t>Revenue from sales and services in the period increase by VND 62.973 billion year on year (in quarter II/2014, it was: VND 62.333 billion; in quarter II/2015, it was VND 125.303 billion), the main fluctuations as follows:</w:t>
      </w:r>
    </w:p>
    <w:p>
      <w:pPr>
        <w:pStyle w:val="ListParagraph"/>
        <w:ind w:left="720" w:right="-23" w:firstLine="720"/>
        <w:rPr/>
      </w:pPr>
      <w:r>
        <w:rPr/>
        <w:t>+ Revenue from the real-estate products business increased by VND 46.613 billion (in quarter II/2015, it was VND 91.944 billion; in quarter II/2014, it was VND 45.331 billion) due to the recovery of the Real-estate market and the Company sold more products year on year.</w:t>
      </w:r>
    </w:p>
    <w:p>
      <w:pPr>
        <w:pStyle w:val="ListParagraph"/>
        <w:ind w:left="720" w:right="-23" w:firstLine="720"/>
        <w:rPr/>
      </w:pPr>
      <w:r>
        <w:rPr/>
        <w:t>+ Revenue from leasing office, supplying service increased by VND 16.361 billion year on year. Specially, the service of labor export and training increased by VND 10660 bill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rresponding to the fluctuations of the revenue, cost of goods sold in the period increased by VND 36.477 billion year on year, the main fluctuations as follows:</w:t>
      </w:r>
    </w:p>
    <w:p>
      <w:pPr>
        <w:pStyle w:val="ListParagraph"/>
        <w:ind w:left="1440" w:right="-23" w:hanging="0"/>
        <w:rPr/>
      </w:pPr>
      <w:r>
        <w:rPr/>
        <w:t>+ Cost of real-estate products business was: VND 62.857 billion, increased by VND 29.830 billion year on year</w:t>
      </w:r>
    </w:p>
    <w:p>
      <w:pPr>
        <w:pStyle w:val="ListParagraph"/>
        <w:ind w:left="1440" w:right="-23" w:hanging="0"/>
        <w:rPr/>
      </w:pPr>
      <w:r>
        <w:rPr/>
        <w:t>+ Cost of leasing office activity and other services increased by VND 6.657 billion year on year. In which, cost of labor export was VND 4.437 bill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inancial activit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Financial revenue in the period increased by VND 1.982 billion year on year.  The main reason is: In quarter II/2015, the Company received the interest amount from lending idle capital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Financial operation expense in the period decreased by VND 1.647 billion (In quarter II/2015, it was VND 2.240 billion; in quarter II/2014, it was VND 3.888 billion) because in the period there were some interest expenses aris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ther activities: </w:t>
      </w:r>
    </w:p>
    <w:p>
      <w:pPr>
        <w:pStyle w:val="ListParagraph"/>
        <w:rPr/>
      </w:pPr>
      <w:r>
        <w:rPr/>
        <w:t>Other incomes in the period decreased by VND 186.58 billion year on year;</w:t>
      </w:r>
    </w:p>
    <w:p>
      <w:pPr>
        <w:pStyle w:val="ListParagraph"/>
        <w:rPr/>
      </w:pPr>
      <w:r>
        <w:rPr/>
        <w:t>Other sectors of the Company have no big fluctuations.</w:t>
      </w:r>
    </w:p>
    <w:p>
      <w:pPr>
        <w:pStyle w:val="ListParagraph"/>
        <w:spacing w:before="120" w:after="120"/>
        <w:ind w:left="0" w:right="-23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43:00Z</dcterms:created>
  <dc:creator>User</dc:creator>
  <dc:description/>
  <dc:language>en-US</dc:language>
  <cp:lastModifiedBy>User</cp:lastModifiedBy>
  <dcterms:modified xsi:type="dcterms:W3CDTF">2015-09-01T05:25:00Z</dcterms:modified>
  <cp:revision>2</cp:revision>
  <dc:subject/>
  <dc:title/>
</cp:coreProperties>
</file>